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8-00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“凤凰行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浙商股道行”走进上市公司活动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商证券团队：周为军、施阳光、王一鸣、项立、冯韵雯、余剑峰等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人；致瑞传媒：金一丰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；个人投资者：叶晓峰；临海市金融办：陈官麟、李财君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金红阳、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“凤凰行动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浙商股道行”活动背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，浙江省全省企业上市和并购重组推进工作会议在杭举行，发布了浙江推进企业上市和并购重组“凤凰行动”计划。“凤凰行动”深入贯彻全国金融工作会议和省第十四次党代会精神，主要目标为经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努力，以上市公司为平台、并购重组为手段，进一步巩固我省在资本市场的全国领先地位，建设金融强省，企业上市和并购重组工作促进经济转型升级成效显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该计划中明确，“发挥浙商证券等本土证券中介机构的主力军作用，组建股改上市服务专家团队，深入开展对接资本市场服务工作”。由此，浙商证券执办的“浙商股道行”作为“凤凰计划”的落地活动之一开展，旨在响应号召，贯彻落实会议精神，弘扬浙商文化，带动广大中小企业发展，提供优质专业化服务，助推企业对接多层次资本市场，把浙江优质上市公司推荐给全球价值投资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星新材以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省内外有一定知名度，亦或具体细分领域的龙头企业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独特的核心竞争力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业务有较高增速。”入选其中上市公司之一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伟星新材基本情况介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况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设立于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，专业生产经营各类新型塑料管道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在深交所上市。在浙江临海、上海、天津、重庆、西安等地建有生产基地和全国性扁平化的营销渠道。公司是中国塑料加工工业协会副理事长单位、中塑协塑料管道专业委员会副理事长单位，获“中国轻工业塑料行业十强企业”、“中国家居产业影响力品牌”等荣誉，并连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荣获“中国中小板上市公司价值五十强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进入前十强”，连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“金牛最佳分红回报公司”，“中国最受投资者尊重的百家上市公司”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主要产品为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系列管材管件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系列管材管件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产品等，新产品有防水涂料、前置过滤器等。公司产品凭借高品质、卓越性能、良好品牌形象，应用于鸟巢、水立方、世博会中国馆、巴西世界杯场馆等重点工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营情况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近五年营业收入年复合增长率为</w:t>
            </w:r>
            <w:r>
              <w:rPr>
                <w:rFonts w:cs="宋体;SimSun" w:ascii="宋体;SimSun" w:hAnsi="宋体;SimSun"/>
                <w:szCs w:val="21"/>
              </w:rPr>
              <w:t>15.64%</w:t>
            </w:r>
            <w:r>
              <w:rPr>
                <w:rFonts w:ascii="宋体;SimSun" w:hAnsi="宋体;SimSun" w:cs="宋体;SimSun"/>
                <w:szCs w:val="21"/>
              </w:rPr>
              <w:t>，净利润年复合增长率为</w:t>
            </w:r>
            <w:r>
              <w:rPr>
                <w:rFonts w:cs="宋体;SimSun" w:ascii="宋体;SimSun" w:hAnsi="宋体;SimSun"/>
                <w:szCs w:val="21"/>
              </w:rPr>
              <w:t>29.8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月，公司实现营业收入</w:t>
            </w:r>
            <w:r>
              <w:rPr>
                <w:rFonts w:cs="宋体;SimSun" w:ascii="宋体;SimSun" w:hAnsi="宋体;SimSun"/>
                <w:szCs w:val="21"/>
              </w:rPr>
              <w:t>25.76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0.07%</w:t>
            </w:r>
            <w:r>
              <w:rPr>
                <w:rFonts w:ascii="宋体;SimSun" w:hAnsi="宋体;SimSun" w:cs="宋体;SimSun"/>
                <w:szCs w:val="21"/>
              </w:rPr>
              <w:t>；净利润</w:t>
            </w:r>
            <w:r>
              <w:rPr>
                <w:rFonts w:cs="宋体;SimSun" w:ascii="宋体;SimSun" w:hAnsi="宋体;SimSun"/>
                <w:szCs w:val="21"/>
              </w:rPr>
              <w:t>5.45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2.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核心优势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多年稳健持续发展，公司在产品品牌与品质、技术与研发、营销模式及渠道、企业文化和管理团队等方面形成了较强的综合竞争优势。未来，公司继续以 “可持续发展”为核心，以市场为导向，通过多种措施不断提升企业的核心竞争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展目标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中长期发展规划：产品方面：做大做强民用管道，做优工业管道；研发方面：加大老产品技改和新产品研发，提升竞争力；市场方面：立足国内市场，发展国际市场；品牌方面：发展成为国内塑料管道行业第一品牌，国际一流的塑料管道系统供应商。发展目标：保持稳健经营，持续发展，创百年伟业，成为一家受人尊敬的公众公司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互动交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随着公司的发展，公司是否考虑将现有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进行新的变化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“伟星”的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自创立沿用至今，有其自身寓意，并且目前伟星品牌已固化下来，深入消费者群体，原则上公司不会更改主要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。目前公司根据企业发展需要，考虑对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设计标准等进行梳理和美化，进一步提升品牌形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介绍一下公司如何形成高凝聚力、战斗力的团队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建立了一支诚信务实、稳定团结、具有高凝聚力、战斗力的优秀团队，主要原因为：一是定位清晰，公司明确将团队作为企业发展的第一资源和要素，高度重视人的培养；二是通过各种各样的方式加强团队人才的培养和引进，包括以师带徒、各种培训学习平台搭建等；三是建立了完善的保障机制，包括多向晋升渠道、薪酬体系、激励机制、福利保障等；四是管理团队的以身作则，起到了良好的领导作用。伟星是民营企业，高管之间没有任何姻缘、血缘关系，高管通过自身的人格魅力、管理能力和综合素养树立威信，起到了良好的火车头带动作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在标准、专利方面的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共主编或参编了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多项国家和行业标准，获授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宋体;SimSun"/>
                <w:szCs w:val="21"/>
              </w:rPr>
              <w:t>多项专利，在行业内占据主导地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选择进入防水领域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考虑进入防水领域，主要是为了充分利用现有渠道，对同渠道下的产品链进行延伸，管道安装与防水属于上下道工序，同时“星管家”的服务队伍在这项业务上是可以借鉴的。当然，对于新业务的拓展我们会非常慎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国家煤改气的实施对公司燃气管道发展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燃气业务呈现了较好的发展态势。公司燃气管件于</w:t>
            </w:r>
            <w:r>
              <w:rPr>
                <w:rStyle w:val="Style15"/>
                <w:rFonts w:cs="宋体;SimSun" w:ascii="宋体;SimSun" w:hAnsi="宋体;SimSun"/>
                <w:kern w:val="0"/>
                <w:lang w:val="en-US"/>
              </w:rPr>
              <w:t>2017</w:t>
            </w:r>
            <w:r>
              <w:rPr>
                <w:rStyle w:val="Style15"/>
                <w:rFonts w:ascii="宋体;SimSun" w:hAnsi="宋体;SimSun" w:cs="宋体;SimSun"/>
                <w:kern w:val="0"/>
                <w:lang w:val="en-US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上半年成功进入</w:t>
            </w:r>
            <w:r>
              <w:rPr>
                <w:rFonts w:cs="宋体;SimSun" w:ascii="宋体;SimSun" w:hAnsi="宋体;SimSun"/>
                <w:szCs w:val="21"/>
              </w:rPr>
              <w:t>G5+</w:t>
            </w:r>
            <w:r>
              <w:rPr>
                <w:rFonts w:ascii="宋体;SimSun" w:hAnsi="宋体;SimSun" w:cs="宋体;SimSun"/>
                <w:szCs w:val="21"/>
              </w:rPr>
              <w:t>。当然，当前国家对煤改气的政策，对燃气管道业务的发展也具有正向的积极推动作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在民用管道领域之外的管道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除了民用管道，公司积极研发拓展新的领域，比如用于船舶、油田、矿山、海洋等的工业管道等。目前公司工业管道处于培育和起步阶段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如何应对精装修的趋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住宅精装修等是行业未来发展的趋势，对于公司来说是比较好的机会。精装修对整体品质的要求会比较高，为了避免因隐蔽工程问题而对装修造成严重影响，采购方往往会趋向选用质量有保证的管材，而公司定位高端管道典范，且产品配套齐全，营销和服务网络和服务分布广，具有较强的配送能力、综合服务能力等，所以这对于公司的业务发展有一定的优势。目前公司设有房产工程事业部，已与一些知名的地产公司、装饰公司进行合作，同时公司正在积极完善房产工程业务模式，以便更有效地把握市场机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如果企业全靠自身的发展，到后期会有一定的瓶颈，请问公司是否考虑并购、资本市场再融资等方式加快发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近几年公司一直在积极寻求不断做强做大公司业务的途径，包括围绕“同心圆”寻找一些能够与现有产业形成协同效应、或代表未来发展方向富有潜力的新兴领域等的标的。但截至目前，公司尚未找到合适的标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11-18T14:11:00Z</cp:lastPrinted>
  <dcterms:modified xsi:type="dcterms:W3CDTF">2018-01-20T07:50:00Z</dcterms:modified>
  <cp:revision>307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