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2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金公司：范海涛、张翔；海富通基金：徐斌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今年原材料价格变动对公司的影响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今年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原材料价格总体涨幅不大，其终端价格体系未作调整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原材料价格相对涨幅大一些，但该产品大多为工程类业务，按单定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目前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在各区域的市场份额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的全国市占率为</w:t>
            </w:r>
            <w:r>
              <w:rPr>
                <w:rFonts w:cs="宋体;SimSun" w:ascii="宋体;SimSun" w:hAnsi="宋体;SimSun"/>
                <w:szCs w:val="21"/>
              </w:rPr>
              <w:t>7%</w:t>
            </w:r>
            <w:r>
              <w:rPr>
                <w:rFonts w:ascii="宋体;SimSun" w:hAnsi="宋体;SimSun" w:cs="宋体;SimSun"/>
                <w:szCs w:val="21"/>
              </w:rPr>
              <w:t>左右，各地区的市场份额提升速度不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“星管家”服务主要包括哪些内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在行业内首创“星管家”服务，旨在为业主提供安全可靠的管道系统的同时，通过“三免一告知”的方式，减少安装隐患，真正解除其后顾之忧。该服务是免费的。主要包括：①产品真伪鉴定，确保业主使用的是公司的高品质产品；②高倍水压测试等服务，为安装完毕的管道进行“系统体检”，减少安全隐患；③拍摄录制管路走向图，方便业主日后管路改造和软装；④专业讲解产品知识和使用须知，帮助业主了解并选择合适的管道及知晓今后使用中的注意事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的渠道建设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全国性营销网络框架已基本搭建完成。未来公司将在成熟区域继续推进渠道纵向下沉，向乡镇渗透；在薄弱区域培育和开发更多经销商，同时增加营销网点密度，加大营销网络的覆盖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陕西生产基地的建设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陕西生产基地正在建设中，计划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投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零售端销售对象主要有哪些？以及相应占比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零售端的采购对象主要为家装公司、水工、业主等。不同城市的采购情况会有所不同，一、二线城市以家装公司采购居多，三、四线城市以水工和业主采购居多。</w:t>
            </w:r>
          </w:p>
          <w:p>
            <w:pPr>
              <w:pStyle w:val="Normal"/>
              <w:tabs>
                <w:tab w:val="clear" w:pos="420"/>
                <w:tab w:val="left" w:pos="6584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产品以订单生产为主吗？</w:t>
            </w:r>
          </w:p>
          <w:p>
            <w:pPr>
              <w:pStyle w:val="Normal"/>
              <w:tabs>
                <w:tab w:val="clear" w:pos="420"/>
                <w:tab w:val="left" w:pos="6584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零售业务产品总体上执行“订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适当备库”的原则，工程业务产品以订单生产</w:t>
            </w:r>
            <w:r>
              <w:rPr>
                <w:rStyle w:val="Style15"/>
                <w:kern w:val="0"/>
                <w:lang w:val="en-US"/>
              </w:rPr>
              <w:t>为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584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维持较高毛利率水平的原因是什么？</w:t>
            </w:r>
          </w:p>
          <w:p>
            <w:pPr>
              <w:pStyle w:val="Normal"/>
              <w:tabs>
                <w:tab w:val="clear" w:pos="420"/>
                <w:tab w:val="left" w:pos="6584" w:leader="none"/>
              </w:tabs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主要原因有：一是产品结构优化，高毛利的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 xml:space="preserve">产品销售占比进一步提升；二是随着销售规模扩大，规模效应凸显；三是近两年原材料价格相对处于低点，对毛利率带来一定的贡献。 </w:t>
            </w:r>
          </w:p>
          <w:p>
            <w:pPr>
              <w:pStyle w:val="Normal"/>
              <w:tabs>
                <w:tab w:val="clear" w:pos="420"/>
                <w:tab w:val="left" w:pos="6584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公司销售费用一直较高，主要包括哪些项目？</w:t>
            </w:r>
          </w:p>
          <w:p>
            <w:pPr>
              <w:pStyle w:val="Normal"/>
              <w:tabs>
                <w:tab w:val="clear" w:pos="420"/>
                <w:tab w:val="left" w:pos="6584" w:leader="none"/>
              </w:tabs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施行更加扁平化的经销模式，在全国各地设立销售分公司及办事处进行市场的开拓与管理，且近几年也是公司渠道建设、品牌推广的高投入期，所以销售费用一直较高。其主要包括职工薪酬、包装运输费、市场推广宣传费、销售业务费等。</w:t>
            </w:r>
          </w:p>
          <w:p>
            <w:pPr>
              <w:pStyle w:val="Normal"/>
              <w:tabs>
                <w:tab w:val="clear" w:pos="420"/>
                <w:tab w:val="left" w:pos="6584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华东区域的业务增长水平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华东地区业务收入占总收入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目前仍然保持高于各区域平均增长速度的水平，处于品牌不断强化的过程，同时为公司新产品的推广起到较好的带动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零售、工程业务的收入占比是多少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零售业务、市政工程、房产工程收入占比分别约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584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请问公司净水业务发展情况？</w:t>
            </w:r>
          </w:p>
          <w:p>
            <w:pPr>
              <w:pStyle w:val="Normal"/>
              <w:tabs>
                <w:tab w:val="clear" w:pos="420"/>
                <w:tab w:val="left" w:pos="6584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净水业务主要为安内特前置过滤器，该产品系德国原装进口，能够较好地过滤水中杂质，解决水在输送过程中产生的二次污染等问题，保护用水安全以及涉水家电和设备。目前该产品市场总体反馈比较不错，销售进展顺利，但受限于市场成熟度、经济水平、消费习惯等因素，不同区域市场的接受程度有所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请问公司防水业务发展情况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防水业务主要在华东区域试点，后期将进一步扩充试点市场。目前试点城市客户反响较好，公司也积极开展市场评估，不断完善现有销售模式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11-18T14:11:00Z</cp:lastPrinted>
  <dcterms:modified xsi:type="dcterms:W3CDTF">2017-12-23T07:56:00Z</dcterms:modified>
  <cp:revision>259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