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7-019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富证券：陈日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李晓明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公司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的营业目标是多少？以及三季度的经营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公司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营业收入目标为</w:t>
            </w: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szCs w:val="21"/>
              </w:rPr>
              <w:t>亿元，成本费用力争控制在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亿元。目前公司经营情况正常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请问公司目前的销售渠道建设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目前</w:t>
            </w:r>
            <w:r>
              <w:rPr>
                <w:rFonts w:ascii="宋体;SimSun" w:hAnsi="宋体;SimSun" w:cs="宋体;SimSun"/>
                <w:szCs w:val="21"/>
              </w:rPr>
              <w:t>公司在全国各地设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多家销售分公司及办事处，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多家销售网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请问公司西安基地的进展情况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答：目前公司陕西生产基地正在建设中，计划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投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请问原料价格波动对毛利的影响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公司产品原材料占比较高，若原材料价格波动较大，会对产品毛利带来一定的影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请问公司市占率多大？未来的提升空间有多少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答：目前公司</w:t>
            </w:r>
            <w:r>
              <w:rPr>
                <w:rFonts w:cs="宋体;SimSun" w:ascii="宋体;SimSun" w:hAnsi="宋体;SimSun"/>
                <w:bCs/>
                <w:szCs w:val="21"/>
              </w:rPr>
              <w:t>PPR</w:t>
            </w:r>
            <w:r>
              <w:rPr>
                <w:rFonts w:ascii="宋体;SimSun" w:hAnsi="宋体;SimSun" w:cs="宋体;SimSun"/>
                <w:bCs/>
                <w:szCs w:val="21"/>
              </w:rPr>
              <w:t>产品的全国市占率为</w:t>
            </w:r>
            <w:r>
              <w:rPr>
                <w:rFonts w:cs="宋体;SimSun" w:ascii="宋体;SimSun" w:hAnsi="宋体;SimSun"/>
                <w:bCs/>
                <w:szCs w:val="21"/>
              </w:rPr>
              <w:t>7%</w:t>
            </w:r>
            <w:r>
              <w:rPr>
                <w:rFonts w:ascii="宋体;SimSun" w:hAnsi="宋体;SimSun" w:cs="宋体;SimSun"/>
                <w:bCs/>
                <w:szCs w:val="21"/>
              </w:rPr>
              <w:t>左右，所有管道的市占率为</w:t>
            </w:r>
            <w:r>
              <w:rPr>
                <w:rFonts w:cs="宋体;SimSun" w:ascii="宋体;SimSun" w:hAnsi="宋体;SimSun"/>
                <w:bCs/>
                <w:szCs w:val="21"/>
              </w:rPr>
              <w:t>1%</w:t>
            </w:r>
            <w:r>
              <w:rPr>
                <w:rFonts w:ascii="宋体;SimSun" w:hAnsi="宋体;SimSun" w:cs="宋体;SimSun"/>
                <w:bCs/>
                <w:szCs w:val="21"/>
              </w:rPr>
              <w:t>左右，未来有很大的提升空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请问公司产品在零售端的采购对象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不同城市的采购情况会有所不同。一、二线城市以房产公司、家装公司采购居多，三、四线城市以水工和业主采购居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PPR</w:t>
            </w:r>
            <w:r>
              <w:rPr>
                <w:rFonts w:ascii="宋体;SimSun" w:hAnsi="宋体;SimSun" w:cs="宋体;SimSun"/>
                <w:bCs/>
                <w:szCs w:val="21"/>
              </w:rPr>
              <w:t>管业务中新房和二次装修的情况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答：目前来看，新房装修销售占比大于二次装修，但不同区域市场的销售比例有所不同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请问公司的宣传推广方式主要有哪些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目前主要为：一是加强对渠道建设和有针对性的宣传，比如：</w:t>
            </w:r>
            <w:r>
              <w:rPr>
                <w:rFonts w:cs="宋体;SimSun" w:ascii="宋体;SimSun" w:hAnsi="宋体;SimSun"/>
                <w:bCs/>
                <w:szCs w:val="21"/>
              </w:rPr>
              <w:t>VI</w:t>
            </w:r>
            <w:r>
              <w:rPr>
                <w:rFonts w:ascii="宋体;SimSun" w:hAnsi="宋体;SimSun" w:cs="宋体;SimSun"/>
                <w:bCs/>
                <w:szCs w:val="21"/>
              </w:rPr>
              <w:t>形象设计和宣传、小区宣传、广告宣传等；二是加强网络宣传力度，通过官方旗舰店、互联网平台等，加强与消费者的互动，推进品牌建设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请介绍一下公司的技术研发工作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答：公司一直非常重视研发工作，在新产品、新技术的开发和储备上进行了大量的研发投入，包括研发平台的搭建、先进设备的配置和人才引进等。目前公司研发主要为三个方面：一是做好现有产品的技术升级；二是做好新产品的开发，拓展产品链，完善系统集成供应能力，同时做好同渠道产品的研发；三是加强新项目的研发，主要基于未来发展趋势，从新材料、新技术和新领域着手，做一些前瞻性的项目研发，比如工业管道领域的拓展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请问公司地暖业务发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公司地暖产品近年来发展情况不错。目前该产品在北方市场运用广泛，近年来长江中下游地区等南方的用户也越来越多，今后公司也会进一步加大该业务开拓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请问公司前置过滤器的销售情况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安内特前置过滤器自推出以来，市场总体反馈比较满意，销售进展顺利。因该产品目前在国内市场属于非必需品，不同区域市场的接受程度有所不同，目前销售量总体偏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请问公司防水业务产品的市场开拓情况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防水产品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中旬在华东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试点市场开始试销，试点城市客户反响较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请问公司股权激励的实施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第一期股权激励计划已实施完毕。目前第二期股权激励计划正在实施中，</w:t>
            </w:r>
            <w:r>
              <w:rPr>
                <w:rStyle w:val="Style15"/>
                <w:kern w:val="0"/>
                <w:lang w:val="en-US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  <w:t>第一个解锁期的限制性股票于今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完成解锁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7-09-23T12:38:00Z</cp:lastPrinted>
  <dcterms:modified xsi:type="dcterms:W3CDTF">2017-09-23T04:38:00Z</dcterms:modified>
  <cp:revision>110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