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银国际：林学海、于伦伦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产品的应用领域主要有哪些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主要为：一是家居消费领域，着重于“隐蔽性工程”，包括建筑内给水管、排水管、采暖管、电工套管，防水，前置过滤器等产品；二是市政基础设施建设领域，包括市政供水管、排水排污管、燃气管等；三是工业管道领域，例如矿山、海洋、石油、船舶等管道。工业管道目前处于培育阶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毛利率水平相比同行较高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有：一是产品结构不同，公司主导产品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类管道，同行业上市公司大多为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道；二是业务对象不一样，公司以零售业务为主；三是盈利模式不一样，公司建立了扁平化的营销渠道，主要采取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的商业模式，同行业上市公司主要采用传统的经销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的研发投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非常重视研发工作，每年的研发投入占营业收入的比例为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目前公司分地区的销售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度，公司华东地区销售占比</w:t>
            </w:r>
            <w:r>
              <w:rPr>
                <w:rFonts w:cs="宋体;SimSun" w:ascii="宋体;SimSun" w:hAnsi="宋体;SimSun"/>
                <w:szCs w:val="21"/>
              </w:rPr>
              <w:t>51.74%</w:t>
            </w:r>
            <w:r>
              <w:rPr>
                <w:rFonts w:ascii="宋体;SimSun" w:hAnsi="宋体;SimSun" w:cs="宋体;SimSun"/>
                <w:szCs w:val="21"/>
              </w:rPr>
              <w:t>，华北地区销售占比</w:t>
            </w:r>
            <w:r>
              <w:rPr>
                <w:rFonts w:cs="宋体;SimSun" w:ascii="宋体;SimSun" w:hAnsi="宋体;SimSun"/>
                <w:szCs w:val="21"/>
              </w:rPr>
              <w:t>20.48%</w:t>
            </w:r>
            <w:r>
              <w:rPr>
                <w:rFonts w:ascii="宋体;SimSun" w:hAnsi="宋体;SimSun" w:cs="宋体;SimSun"/>
                <w:szCs w:val="21"/>
              </w:rPr>
              <w:t>，西部地区销售占比</w:t>
            </w:r>
            <w:r>
              <w:rPr>
                <w:rFonts w:cs="宋体;SimSun" w:ascii="宋体;SimSun" w:hAnsi="宋体;SimSun"/>
                <w:szCs w:val="21"/>
              </w:rPr>
              <w:t>9.44%</w:t>
            </w:r>
            <w:r>
              <w:rPr>
                <w:rFonts w:ascii="宋体;SimSun" w:hAnsi="宋体;SimSun" w:cs="宋体;SimSun"/>
                <w:szCs w:val="21"/>
              </w:rPr>
              <w:t>，其他如华中地区、东北地区、华南地区等占比都较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直销和经销的比例是多少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绝大部分业务都属于经销，市政工程和房产工程中的少部分业务属于直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有网络销售吗？业务占比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分别在天猫、淘宝、苏宁设立了直营店，互联网平台目前主要定位为企业品牌形象窗口，销售规模很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海外业务的拓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度出口的营业收入为</w:t>
            </w:r>
            <w:r>
              <w:rPr>
                <w:rFonts w:cs="宋体;SimSun" w:ascii="宋体;SimSun" w:hAnsi="宋体;SimSun"/>
                <w:szCs w:val="21"/>
              </w:rPr>
              <w:t>7,727</w:t>
            </w:r>
            <w:r>
              <w:rPr>
                <w:rFonts w:cs="宋体;SimSun" w:ascii="宋体;SimSun" w:hAnsi="宋体;SimSun"/>
                <w:szCs w:val="21"/>
              </w:rPr>
              <w:t>.51</w:t>
            </w:r>
            <w:r>
              <w:rPr>
                <w:rFonts w:ascii="宋体;SimSun" w:hAnsi="宋体;SimSun" w:cs="宋体;SimSun"/>
                <w:szCs w:val="21"/>
              </w:rPr>
              <w:t>万元，同比增长</w:t>
            </w:r>
            <w:r>
              <w:rPr>
                <w:rFonts w:cs="宋体;SimSun" w:ascii="宋体;SimSun" w:hAnsi="宋体;SimSun"/>
                <w:szCs w:val="21"/>
              </w:rPr>
              <w:t>34.12%</w:t>
            </w:r>
            <w:r>
              <w:rPr>
                <w:rFonts w:ascii="宋体;SimSun" w:hAnsi="宋体;SimSun" w:cs="宋体;SimSun"/>
                <w:szCs w:val="21"/>
              </w:rPr>
              <w:t>。目前公司海外业务基数较小，主要</w:t>
            </w:r>
            <w:r>
              <w:rPr>
                <w:rStyle w:val="Style15"/>
                <w:kern w:val="0"/>
                <w:lang w:val="en-US"/>
              </w:rPr>
              <w:t>销售</w:t>
            </w:r>
            <w:r>
              <w:rPr>
                <w:rFonts w:ascii="宋体;SimSun" w:hAnsi="宋体;SimSun" w:cs="宋体;SimSun"/>
                <w:szCs w:val="21"/>
              </w:rPr>
              <w:t>区域为东南亚、欧洲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近期的新产品、新业务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致力于新产品、新项目、新领域的开拓与研发工作，包括推出的前置过滤器、防水业务产品、工业类管道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房地产行业的投资波动对公司的影响大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有一定的关联性，但影响不大，因为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主要应用于建筑内装潢，与房地产的刚性需求相关性较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对塑料管道行业未来发展的看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塑料管道作为基础建材，具有环保、节能、低碳的属性，符合国家政策导向，以塑代钢将是长期趋势。随着技术进步不断加快，塑料管道行业中新材料、新结构品种不断涌现，各种改性、复合材料的塑料管道逐渐取代传统塑料管道，单一材料管道逐步向复合材料管道过渡，其市场需求和空间不断加大，应用领域得到进一步拓宽。未来，塑料管道在燃气、供暖、通讯业以及化工、电力、矿山等工业领域的应用也将不断拓展。塑料管道行业将进入平稳发展阶段，公司非常看好其未来的发展前景及空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是否考虑并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在积极寻求不断做强做大公司业务的途径，包括收购与兼并等手段。截至目前，公司尚未找到合适的标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7-08-10T10:49:00Z</dcterms:modified>
  <cp:revision>110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