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6-015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信建投：盛昌盛；拾贝投资：潘红星；合瑞投资：胡栋亮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司的产能利用率是多少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目前公司总体产能利用率在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，不同产品线略有不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公司产品以订单生产为主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零售业务产品总体上执行“订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适当备库”的原则；工程业务产品主要以订单生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的渠道建设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已搭建好全国性营销网络的框架，在全国设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家销售分公司及办事处，拥有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多家一级经销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多家营销网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的经销模式有什么特点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的经销模式主要有如下特点：一是经销商的层级相对较少，一般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，比较扁平；二是在全国各地设立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家分公司和办事处，各区域市场由销售分公司负责统筹管理，公司对市场的把控能力以及渠道的执行力较强；三是销售分公司及销售人员分布在市场一线，同时也是庞大的信息网络，可以将市场的信息迅速反馈到公司本部，能够对市场变化及时作出反应。但是，这种营销模式也存在着管理难度大、销售费用较高等缺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产品的市占率有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的全国市场占有率为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左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的研发投入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的研发投入为</w:t>
            </w:r>
            <w:r>
              <w:rPr>
                <w:rFonts w:cs="宋体;SimSun" w:ascii="宋体;SimSun" w:hAnsi="宋体;SimSun"/>
                <w:szCs w:val="21"/>
              </w:rPr>
              <w:t>8,691.83</w:t>
            </w:r>
            <w:r>
              <w:rPr>
                <w:rFonts w:ascii="宋体;SimSun" w:hAnsi="宋体;SimSun" w:cs="宋体;SimSun"/>
                <w:szCs w:val="21"/>
              </w:rPr>
              <w:t>万元，占营业收入的</w:t>
            </w:r>
            <w:r>
              <w:rPr>
                <w:rFonts w:cs="宋体;SimSun" w:ascii="宋体;SimSun" w:hAnsi="宋体;SimSun"/>
                <w:szCs w:val="21"/>
              </w:rPr>
              <w:t>3.16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上半年度的研发投入为</w:t>
            </w:r>
            <w:r>
              <w:rPr>
                <w:rFonts w:cs="宋体;SimSun" w:ascii="宋体;SimSun" w:hAnsi="宋体;SimSun"/>
                <w:szCs w:val="21"/>
              </w:rPr>
              <w:t>3,701.82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如何保持这么低的资产负债率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资产负债率较低的主要原因为：一是公司零售业务占比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，基本为现款现货，工程业务也执行较为严格的货款管理制度，因此，公司现金流充沛；二是公司近几年充分利用募集资金投资募投项目，没有其他大的项目支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对工程业务的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将工程业务分为房产工程、市政工程两条业务线运作，并在组织架构、激励机制、运营模式等方面做了全面调整，未来公司将继续以风险控制为前提，积极把握各种机遇，开拓优质工程业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公司有跟地产商直接合作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有。公司设有房产工程事业部，也一直与许多知名房地产公司保持着良好的合作关系，未来会进一步加强和推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介绍一下公司的前置过滤器以及推广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今年推出的安内特前置过滤器，系德国原装进口，能够较好地过滤水中杂质，保护用水安全以及涉水家电和设备。经过前期部分市场的试点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已开始全国性推广，市场反响总体较好，但不同区域的接受程度有所差别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公司有将经销商纳入股权激励计划吗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目前公司共推出了两期股权激励计划，主要针对公司内部骨干员工，尚未涉及经销商层面。公司</w:t>
            </w:r>
            <w:r>
              <w:rPr>
                <w:rStyle w:val="Style15"/>
                <w:rFonts w:ascii="Calibri" w:hAnsi="Calibri" w:cs="Calibri"/>
              </w:rPr>
              <w:t>目前</w:t>
            </w:r>
            <w:r>
              <w:rPr>
                <w:rFonts w:ascii="宋体;SimSun" w:hAnsi="宋体;SimSun" w:cs="宋体;SimSun"/>
                <w:szCs w:val="21"/>
              </w:rPr>
              <w:t>已经建立了较为完善的经销商绩效考核与激励机制，未来不排除采取股权激励的可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公司未来产能是否有扩张计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陕西生产基地处于园区工程建设中，建设周期需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未来产能规划主要还是在于陕西生产基地的建成投产，以及其它现有工业园的产能增加和储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请介绍一下公司投资基金的情况以及相关进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为了利用资本市场促进产业升级，提升综合竞争力，公司与乌鲁木齐东鹏创动股权投资管理合伙企业（有限合伙）、新疆</w:t>
            </w:r>
            <w:r>
              <w:rPr>
                <w:rFonts w:cs="宋体;SimSun" w:ascii="宋体;SimSun" w:hAnsi="宋体;SimSun"/>
                <w:szCs w:val="21"/>
              </w:rPr>
              <w:t>TCL</w:t>
            </w:r>
            <w:r>
              <w:rPr>
                <w:rFonts w:ascii="宋体;SimSun" w:hAnsi="宋体;SimSun" w:cs="宋体;SimSun"/>
                <w:szCs w:val="21"/>
              </w:rPr>
              <w:t>股权投资有限公司等共同设立了股权投资基金。目前该投资基金正在办理基金业协会备案等事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公司未来有考虑并购等扩张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一直在积极寻求不断做强做大公司业务的途径，包括收购与兼并等手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公司的整体战略是什么？主要有哪些方面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的战略规划是：以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为先锋，带动管业的发展；以管业为龙头，带动大建材的发展。未来，公司仍将以新型建材为主业，坚持走“大建材”之路。主要为：产品方面：做大做强民用管道，做优工业管道；研发方面：加大老产品技改和新产品研发，提升竞争力；市场方面：立足国内市场，发展国际市场；品牌方面：发展成为国内塑料管道行业第一品牌，国际一流的塑料管道系统供应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文字 Char"/>
    <w:basedOn w:val="Style14"/>
    <w:qFormat/>
    <w:rPr>
      <w:rFonts w:eastAsia="宋体;SimSun"/>
    </w:rPr>
  </w:style>
  <w:style w:type="character" w:styleId="Char3">
    <w:name w:val="批注主题 Char"/>
    <w:basedOn w:val="Char2"/>
    <w:qFormat/>
    <w:rPr>
      <w:rFonts w:ascii="Times New Roman" w:hAnsi="Times New Roman" w:cs="Times New Roman"/>
      <w:b/>
      <w:bCs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6-11-10T11:34:00Z</cp:lastPrinted>
  <dcterms:modified xsi:type="dcterms:W3CDTF">2016-11-10T03:34:00Z</dcterms:modified>
  <cp:revision>272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