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</w:t>
      </w: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 w:val="24"/>
          <w:szCs w:val="21"/>
        </w:rPr>
        <w:t xml:space="preserve">                                                       </w:t>
      </w:r>
      <w:r>
        <w:rPr>
          <w:rFonts w:cs="宋体" w:ascii="宋体" w:hAnsi="宋体"/>
          <w:bCs/>
          <w:iCs/>
          <w:color w:val="000000"/>
          <w:szCs w:val="21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>编号：</w:t>
      </w:r>
      <w:r>
        <w:rPr>
          <w:rFonts w:cs="宋体" w:ascii="宋体" w:hAnsi="宋体"/>
          <w:bCs/>
          <w:iCs/>
          <w:color w:val="000000"/>
          <w:szCs w:val="21"/>
        </w:rPr>
        <w:t>2013-01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</w:rPr>
              <w:t>投资者关系活动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析师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绩说明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演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5" w:leader="none"/>
                <w:tab w:val="center" w:pos="3199" w:leader="none"/>
              </w:tabs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现场参观            </w:t>
            </w: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：电话会议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申银万国：王丝语、项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倩；大和投资：马玲玲；国联证券：夏学斌；华安基金：张嘉辉；嘉实基金：谢泽林；人保资产：章建辉；兴业全球基金：李跃；兴业证券：陈淳；源乘投资：刘明；泽熙投资：韩其成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公司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梅、李晓明、冯丽君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</w:rPr>
              <w:t>投资者关系活动主要内容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、公司上半年经营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上半年，国内经济增速下滑明显，内生增长动力不足，我国企业效益、财政收入的增速出现了不同程度下滑，建筑业、市政工程等投资性领域发展有所放缓，这对国内塑料管道行业的市场需求造成了一定的影响，也给公司的业务拓展带来了挑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面对复杂的经济环境，报告期内公司坚持以“可持续发展”为核心，深化转型升级，加大了结构性调整与创新力度，并全力抓好以下重点工作，实现了稳健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营销模式的优化方面：公司坚持“渠道为王、零售为先”的经营思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断强化营销渠道建设，完善以“星管家”为代表的服务体系，大力推进“零售商业模式”，取得了较好的成效。报告期内公司以零售为主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P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材管件同比增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.7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品牌建设方面：一方面利用聘请张国立为新的品牌代言人的契机，树立“高端管道典范”的新形象，同时通过多种品牌传播渠道以及电子商务等方式加大品牌宣传力度，不断深化“伟星管”的高端形象，“伟星”品牌的终端影响力进一步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技术研发方面：坚持自主创新与合作开发并举，在做好现有产品性能改进、升级提质的同时，重抓“高技术含量”、“高附加值”的新产品和新项目的研发，取得初步成果。报告期申报专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项，申报新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项，其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项通过省级工业新产品鉴定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生产管理方面：以投入产出分析为主线，加强产品线的数据管理，不断提高精益生产水平；同时充分利用先进技术和管理工具，加快设备的自动化和流程的优化改造，提高劳动生产效率和管理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团队建设方面：继续推行“星班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引擎”等专项运作，加快培养骨干人才，同时以伟星新材学院为平台，展开全方位的营销、管理等实战培训，不仅强化了公司内部各层次人才梯队建设，而且惠及经销商队伍，团队战斗力得到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，公司制定的营业收入目标为</w:t>
            </w:r>
            <w:r>
              <w:rPr>
                <w:rFonts w:eastAsia="宋体" w:cs="宋体" w:ascii="宋体" w:hAnsi="宋体"/>
                <w:color w:val="000000"/>
              </w:rPr>
              <w:t>21.5</w:t>
            </w:r>
            <w:r>
              <w:rPr>
                <w:rFonts w:ascii="宋体" w:hAnsi="宋体" w:cs="宋体"/>
                <w:color w:val="000000"/>
              </w:rPr>
              <w:t>亿元。报告期内公司实现营业收入</w:t>
            </w:r>
            <w:r>
              <w:rPr>
                <w:rFonts w:eastAsia="宋体" w:cs="宋体" w:ascii="宋体" w:hAnsi="宋体"/>
                <w:color w:val="000000"/>
              </w:rPr>
              <w:t>89,653.73</w:t>
            </w:r>
            <w:r>
              <w:rPr>
                <w:rFonts w:ascii="宋体" w:hAnsi="宋体" w:cs="宋体"/>
                <w:color w:val="000000"/>
              </w:rPr>
              <w:t>万元，完成计划的</w:t>
            </w:r>
            <w:r>
              <w:rPr>
                <w:rFonts w:eastAsia="宋体" w:cs="宋体" w:ascii="宋体" w:hAnsi="宋体"/>
                <w:color w:val="000000"/>
              </w:rPr>
              <w:t>41.70%</w:t>
            </w:r>
            <w:r>
              <w:rPr>
                <w:rFonts w:ascii="宋体" w:hAnsi="宋体" w:cs="宋体"/>
                <w:color w:val="000000"/>
              </w:rPr>
              <w:t>，比上年同期增长</w:t>
            </w:r>
            <w:r>
              <w:rPr>
                <w:rFonts w:eastAsia="宋体" w:cs="宋体" w:ascii="宋体" w:hAnsi="宋体"/>
                <w:color w:val="000000"/>
              </w:rPr>
              <w:t>15.73%</w:t>
            </w:r>
            <w:r>
              <w:rPr>
                <w:rFonts w:ascii="宋体" w:hAnsi="宋体" w:cs="宋体"/>
                <w:color w:val="000000"/>
              </w:rPr>
              <w:t>；归属于上市公司股东的净利润</w:t>
            </w:r>
            <w:r>
              <w:rPr>
                <w:rFonts w:eastAsia="宋体" w:cs="宋体" w:ascii="宋体" w:hAnsi="宋体"/>
                <w:color w:val="000000"/>
              </w:rPr>
              <w:t>13,505.65</w:t>
            </w:r>
            <w:r>
              <w:rPr>
                <w:rFonts w:ascii="宋体" w:hAnsi="宋体" w:cs="宋体"/>
                <w:color w:val="000000"/>
              </w:rPr>
              <w:t>万元，比上年同期增长</w:t>
            </w:r>
            <w:r>
              <w:rPr>
                <w:rFonts w:eastAsia="宋体" w:cs="宋体" w:ascii="宋体" w:hAnsi="宋体"/>
                <w:color w:val="000000"/>
              </w:rPr>
              <w:t>23.69%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、互动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公司销售费用还会有下降的空间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：近几年依然是公司营销网络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入期，随着公司营销网络的</w:t>
            </w:r>
            <w:r>
              <w:rPr>
                <w:rFonts w:ascii="宋体" w:hAnsi="宋体" w:cs="宋体"/>
                <w:color w:val="000000"/>
              </w:rPr>
              <w:t>扩建和完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销售费用的绝对值</w:t>
            </w:r>
            <w:r>
              <w:rPr>
                <w:rFonts w:ascii="宋体" w:hAnsi="宋体" w:cs="宋体"/>
                <w:color w:val="000000"/>
              </w:rPr>
              <w:t>可能还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继续增加，但随着规模效应的逐步发挥，销售费用的占比应该会逐渐平稳或呈下降趋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公司的网络营销目前处于怎样的发展阶段？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：目前公司电子商务还处于起步、开发阶段，目前</w:t>
            </w:r>
            <w:r>
              <w:rPr>
                <w:rFonts w:ascii="宋体" w:hAnsi="宋体" w:cs="宋体"/>
                <w:color w:val="000000"/>
              </w:rPr>
              <w:t>更多的作用体现在品牌宣传方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作为传统销售渠道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补充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未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产品特色、服务体系等方面</w:t>
            </w:r>
            <w:r>
              <w:rPr>
                <w:rFonts w:ascii="宋体" w:hAnsi="宋体" w:cs="宋体"/>
                <w:color w:val="000000"/>
              </w:rPr>
              <w:t>体现更多差异化策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力求为消费者提供更方便、快捷的购物体验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公司未来区域规划情况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：</w:t>
            </w:r>
            <w:r>
              <w:rPr>
                <w:rFonts w:ascii="宋体" w:hAnsi="宋体" w:cs="宋体"/>
                <w:color w:val="000000"/>
              </w:rPr>
              <w:t>公司在市场区域规划方面一直坚持以生产基地为核心形成强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圈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然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销售圈为重点拓展周边市场。</w:t>
            </w:r>
            <w:r>
              <w:rPr>
                <w:rFonts w:ascii="宋体" w:hAnsi="宋体" w:cs="宋体"/>
                <w:color w:val="000000"/>
              </w:rPr>
              <w:t>未来公司仍然会坚持这一规划，将在进一步巩固华东、华北市场的同时，加大向西部和中部区域市场的拓展力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公司上半年零售业务增速加快的原因？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：公司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上半年零售业务增速加快主要原因为三方面：①公司全国性营销</w:t>
            </w:r>
            <w:r>
              <w:rPr>
                <w:rFonts w:ascii="宋体" w:hAnsi="宋体" w:cs="宋体"/>
                <w:color w:val="000000"/>
              </w:rPr>
              <w:t>网络的框架基本搭建完成，并开始产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积极效果；②</w:t>
            </w:r>
            <w:r>
              <w:rPr>
                <w:rFonts w:ascii="宋体" w:hAnsi="宋体" w:cs="宋体"/>
                <w:color w:val="000000"/>
              </w:rPr>
              <w:t>公司将</w:t>
            </w:r>
            <w:r>
              <w:rPr>
                <w:rFonts w:eastAsia="宋体" w:cs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的营销重点确定了大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广零售商业模式</w:t>
            </w:r>
            <w:r>
              <w:rPr>
                <w:rFonts w:ascii="宋体" w:hAnsi="宋体" w:cs="宋体"/>
                <w:color w:val="000000"/>
              </w:rPr>
              <w:t>，不断完善以“星管家”为代表的服务体系，取得了良好的成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③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上半年</w:t>
            </w:r>
            <w:r>
              <w:rPr>
                <w:rFonts w:ascii="宋体" w:hAnsi="宋体" w:cs="宋体"/>
                <w:color w:val="000000"/>
              </w:rPr>
              <w:t>受宏观环境的影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零售业务的增速不快，基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工程业务增速不快的原因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：</w:t>
            </w:r>
            <w:r>
              <w:rPr>
                <w:rFonts w:ascii="宋体" w:hAnsi="宋体" w:cs="宋体"/>
                <w:color w:val="000000"/>
              </w:rPr>
              <w:t>主要原因有两点：一是</w:t>
            </w:r>
            <w:r>
              <w:rPr>
                <w:rFonts w:eastAsia="宋体"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国内经济增速下滑、投资放缓，部分工程延迟发货，对公司的工程业务带来了一定的不利影响；二是在低迷的宏观经济环境下，公司采取了相对谨慎的策略，加大了工程业务风险控制的力度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autoSpaceDE w:val="false"/>
      <w:ind w:firstLine="480"/>
      <w:jc w:val="left"/>
    </w:pPr>
    <w:rPr>
      <w:rFonts w:ascii="宋体" w:hAnsi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lenovo</cp:lastModifiedBy>
  <dcterms:modified xsi:type="dcterms:W3CDTF">2013-08-28T04:38:19Z</dcterms:modified>
  <cp:revision>40</cp:revision>
  <dc:subject/>
  <dc:title>     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